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791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7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 Кузелеву Андрею Александро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зелева Андрея Александровича (паспорт *) 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34510 руб. 04 коп., в том числе: 29335 руб. 17 коп. – основной долг по оплате жилого помещения и коммунальных услуг за период с 01.01.2024 г. по 30.06.2025 г., 5174 руб. 87 коп. – неустойка за несвоевременную оплату жилого помещения и коммунальных услуг за период с 13.02.2024 г. по 11.07.2025 г.; а также судебные расходы по оплате услуг представителя в размере 3000 руб.; почтовые расходы в размере 76 руб., расходы по уплате государственной пошлины в размере 4000 руб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